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</w:rPr>
        <w:t xml:space="preserve">Załącznik nr 2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DOSTAW</w:t>
      </w:r>
    </w:p>
    <w:p>
      <w:pPr>
        <w:pStyle w:val="Normal"/>
        <w:jc w:val="center"/>
        <w:rPr/>
      </w:pPr>
      <w:r>
        <w:rPr/>
        <w:t>Zapytanie ofertowe pn.:</w:t>
      </w:r>
    </w:p>
    <w:p>
      <w:pPr>
        <w:pStyle w:val="Normal"/>
        <w:jc w:val="center"/>
        <w:rPr/>
      </w:pPr>
      <w:r>
        <w:rPr/>
        <w:t>,, Sukcesywna dostawa wodomierzy przystosowanych do systemu odczytu radiowego dla potrzeb MPGK Sp. z o.o. w Darłowie w roku 202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47"/>
        <w:gridCol w:w="2640"/>
        <w:gridCol w:w="200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na rzecz którego dostawa została wykonan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wykonanych  dostaw potwierdzających warunki określone przez Zamawiająceg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realizacji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wca winien wykazać, że w okresie ostatnich 3 lat przed upływem terminu składania ofert, a jeżeli okres prowadzenia działalności jest krótszy w tym okresie zrealizował minimum jedną dostawę zbliżoną swoim zakresem do przedmiotu zamówi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ykonawca winien załączyć dowody potwierdzające, ze dostawy te zostały wykonane należyc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Wykonawcy                                         data i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9:00Z</dcterms:created>
  <dc:creator>Sylwia</dc:creator>
  <dc:description/>
  <cp:keywords/>
  <dc:language>en-US</dc:language>
  <cp:lastModifiedBy>Sylwia_K</cp:lastModifiedBy>
  <cp:lastPrinted>2020-03-03T09:50:00Z</cp:lastPrinted>
  <dcterms:modified xsi:type="dcterms:W3CDTF">2025-01-27T08:09:00Z</dcterms:modified>
  <cp:revision>2</cp:revision>
  <dc:subject/>
  <dc:title>FORMULARZ OFERTOWY</dc:title>
</cp:coreProperties>
</file>