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a zamówienia pn.,, Sukcesywna dostawa odzieży roboczej do MPGK Sp. z o.o. w Darł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  <w:t xml:space="preserve">Miejskie Przedsiębiorstwo Gospodarki Komunalnej Sp. z o. o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ul .1 Maj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76-150 Dar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Adres 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Tel. …………………… email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 oferujemy wykona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łączna cena oferty brutto  ………………….. zł </w:t>
      </w:r>
    </w:p>
    <w:p>
      <w:pPr>
        <w:pStyle w:val="Normal"/>
        <w:rPr/>
      </w:pPr>
      <w:r>
        <w:rPr/>
        <w:t>słownie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31"/>
        <w:gridCol w:w="900"/>
        <w:gridCol w:w="1260"/>
        <w:gridCol w:w="1260"/>
        <w:gridCol w:w="12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asortymentu/odz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(3x5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oszula flanelowa 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oszula T-shirt 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Wkłady do butów (ocieplac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Skarp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Ubranie robocze pomarań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kpl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amizelka odblaskowa pomarańcz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branie robo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kp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zapka let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zapka ociepl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rtka ociepl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branie ociepl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kp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branie p/deszcz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kp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uty s/gu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p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uty ociepl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uty gum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uty g/filc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Oświadczamy, ż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 zamówienia wykonamy w terminie do </w:t>
      </w:r>
      <w:r>
        <w:rPr>
          <w:b/>
          <w:sz w:val="24"/>
        </w:rPr>
        <w:t xml:space="preserve">…………… </w:t>
      </w:r>
      <w:r>
        <w:rPr>
          <w:sz w:val="24"/>
        </w:rPr>
        <w:t xml:space="preserve">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dzielimy …………… miesięcznej gwarancji liczonej od daty odbioru każdej partii zamówionego towar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poznaliśmy się ze specyfikacją istotnych warunków zamówienia i ją akceptuje oraz, że uzyskaliśmy konieczne informacje do przygotowania ofert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kceptujemy podany w SIWZ - 30 dniowy termin związania złożoną ofert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Załącznikami stanowiącymi integralną cześć naszej oferty są :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  <w:t>……………………….........</w:t>
      </w:r>
    </w:p>
    <w:p>
      <w:pPr>
        <w:pStyle w:val="TextBody"/>
        <w:jc w:val="both"/>
        <w:rPr>
          <w:szCs w:val="20"/>
        </w:rPr>
      </w:pPr>
      <w:r>
        <w:rPr>
          <w:sz w:val="24"/>
        </w:rPr>
        <w:t xml:space="preserve">  </w:t>
      </w:r>
      <w:r>
        <w:rPr>
          <w:szCs w:val="20"/>
        </w:rPr>
        <w:t>(miejscowość , data)</w:t>
        <w:tab/>
        <w:tab/>
        <w:tab/>
        <w:tab/>
        <w:tab/>
        <w:tab/>
        <w:t xml:space="preserve">(podpis osoby upoważnionej do </w:t>
      </w:r>
    </w:p>
    <w:p>
      <w:pPr>
        <w:pStyle w:val="TextBody"/>
        <w:ind w:left="5240" w:firstLine="424"/>
        <w:rPr>
          <w:szCs w:val="20"/>
        </w:rPr>
      </w:pPr>
      <w:r>
        <w:rPr>
          <w:szCs w:val="20"/>
        </w:rPr>
        <w:t>występowania w imieniu Wykonawcy )</w:t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09:00Z</dcterms:created>
  <dc:creator>Sylwia_K</dc:creator>
  <dc:description/>
  <cp:keywords/>
  <dc:language>en-US</dc:language>
  <cp:lastModifiedBy>Sylwia_K</cp:lastModifiedBy>
  <cp:lastPrinted>2016-01-27T09:49:00Z</cp:lastPrinted>
  <dcterms:modified xsi:type="dcterms:W3CDTF">2025-02-13T11:40:00Z</dcterms:modified>
  <cp:revision>43</cp:revision>
  <dc:subject/>
  <dc:title>FORMULARZ OFERTOWY</dc:title>
</cp:coreProperties>
</file>