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i/>
          <w:iCs/>
          <w:sz w:val="24"/>
        </w:rPr>
        <w:t>Załącznik nr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, KTÓRE BĘDĄ UCZESTNICZYĆ W WYKOANIU ZAMÓWIENIA ODPOWIEDZIALNYCH ZA WYKOANIE PROJEKTU </w:t>
      </w:r>
    </w:p>
    <w:p>
      <w:pPr>
        <w:pStyle w:val="Normal"/>
        <w:jc w:val="center"/>
        <w:rPr/>
      </w:pPr>
      <w:r>
        <w:rPr/>
        <w:t>Dotyczy zapytania ofertowego pn.:</w:t>
      </w:r>
    </w:p>
    <w:p>
      <w:pPr>
        <w:pStyle w:val="Normal"/>
        <w:jc w:val="center"/>
        <w:rPr/>
      </w:pPr>
      <w:r>
        <w:rPr/>
        <w:t>,,</w:t>
      </w:r>
      <w:r>
        <w:rPr>
          <w:b/>
          <w:bCs/>
          <w:sz w:val="20"/>
          <w:szCs w:val="20"/>
        </w:rPr>
        <w:t xml:space="preserve"> Wykonanie dokumentacji projektowej na budowę magistrali  wodociągowej przebiegającej po zachodniej stronie miasta Darłow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łówny Projektant branży sanitarnej</w:t>
      </w:r>
      <w:r>
        <w:rPr>
          <w:rFonts w:cs="Times New Roman" w:ascii="Times New Roman" w:hAnsi="Times New Roman"/>
        </w:rPr>
        <w:t xml:space="preserve"> - 1 osoba posiadająca uprawnienia w zakresie sieci, instalacji i urządzeń cieplnych, wentylacyjnych, gazowych, wodociągowych i kanalizacyjnych bez ograniczeń lub uprawnienia równoważne oraz aktualne zaświadczenie o przynależności do właściwej izby samorządu zawodowego, z co najmniej 3-letnim doświadczeniem zawodowym w projektowaniu w branży instalacyjnej, w tym wykonaniem co najmniej 3 projektów budowlanych w zakresie budowy sieci wodociągow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090"/>
        <w:gridCol w:w="2248"/>
        <w:gridCol w:w="1683"/>
        <w:gridCol w:w="260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ne uprawnienia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świadczenie (lata pracy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a dysponow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p. umowa zlecenie, umowa o pracę, zobowiązanie do współpracy)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świadczenie zawod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pis zadania, lokalizacja inwestycji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łniona funk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ojektowania </w:t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ojektant sprawdzający branży sanitarnej </w:t>
      </w:r>
      <w:r>
        <w:rPr>
          <w:rFonts w:eastAsia="Calibri"/>
          <w:color w:val="000000"/>
          <w:lang w:eastAsia="en-US"/>
        </w:rPr>
        <w:t>- 1 osoba posiadająca uprawnienia w zakresie sieci, instalacji i urządzeń cieplnych, wentylacyjnych, gazowych, wodociągowych i kanalizacyjnych bez ograniczeń lub uprawnienia równoważne oraz aktualne zaświadczenie o przynależności do właściwej izby samorządu zawodowego, z co najmniej 3-letnim doświadczeniem zawodowym w projektowaniu w branży instalacyjnej, w tym doświadczeniem przy wykonaniu co najmniej 3 projektów budowlanych sieci wodociągowej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843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iadane uprawnien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Doświadczenie (lata pracy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stawa dysponowa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p. umowa zlecenie, umowa o pracę, zobowiązanie do współprac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świadczenie zawodow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843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opis zadania, lokalizacja inwestycji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łniona funkc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Zakres projektowan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 </w:t>
      </w:r>
      <w:r>
        <w:rPr/>
        <w:t>, dnia ………………………     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    podpis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2:00Z</dcterms:created>
  <dc:creator>Sylwia</dc:creator>
  <dc:description/>
  <cp:keywords/>
  <dc:language>en-US</dc:language>
  <cp:lastModifiedBy>Sylwia_K</cp:lastModifiedBy>
  <cp:lastPrinted>2020-03-03T09:50:00Z</cp:lastPrinted>
  <dcterms:modified xsi:type="dcterms:W3CDTF">2025-03-14T09:24:00Z</dcterms:modified>
  <cp:revision>12</cp:revision>
  <dc:subject/>
  <dc:title>FORMULARZ OFERTOWY</dc:title>
</cp:coreProperties>
</file>