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i/>
          <w:iCs/>
          <w:sz w:val="24"/>
        </w:rPr>
        <w:t>Załącznik nr 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WYKONANYCH PRAC PROJEKTOWYCH </w:t>
      </w:r>
    </w:p>
    <w:p>
      <w:pPr>
        <w:pStyle w:val="Normal"/>
        <w:jc w:val="center"/>
        <w:rPr/>
      </w:pPr>
      <w:r>
        <w:rPr/>
        <w:t>Dotyczy zapytania ofertowego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</w:t>
      </w:r>
      <w:bookmarkStart w:id="0" w:name="_Hlk128562766"/>
      <w:r>
        <w:rPr>
          <w:b/>
          <w:bCs/>
          <w:sz w:val="22"/>
          <w:szCs w:val="22"/>
        </w:rPr>
        <w:t xml:space="preserve">Wykonanie </w:t>
      </w:r>
      <w:bookmarkEnd w:id="0"/>
      <w:r>
        <w:rPr>
          <w:b/>
          <w:bCs/>
          <w:sz w:val="22"/>
          <w:szCs w:val="22"/>
        </w:rPr>
        <w:t>dokumentacji projektowej na budowę magistrali wodociągowej przebiegającej po zachodniej stronie miasta Darłowo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, opis zadania , lokal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prac brutto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(rozpoczęcia oraz zakończen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i adres Zamawiająceg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POWYZSZYCH ZAŁĄCZAM ODPOWIEDNIE REFERENCJ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 </w:t>
      </w:r>
      <w:r>
        <w:rPr/>
        <w:t>, dnia ………………………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czytelny podpis osób wskazanych w dokumenc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uprawniającym do występowania w obroc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prawnym lub posiadających pełnomocnictwo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1:00Z</dcterms:created>
  <dc:creator>Sylwia</dc:creator>
  <dc:description/>
  <cp:keywords/>
  <dc:language>en-US</dc:language>
  <cp:lastModifiedBy>Sylwia_K</cp:lastModifiedBy>
  <cp:lastPrinted>2020-03-03T09:50:00Z</cp:lastPrinted>
  <dcterms:modified xsi:type="dcterms:W3CDTF">2025-02-26T10:40:00Z</dcterms:modified>
  <cp:revision>10</cp:revision>
  <dc:subject/>
  <dc:title>FORMULARZ OFERTOWY</dc:title>
</cp:coreProperties>
</file>