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Miejskie Przedsiębiorstwo Gospodarki Komunalnej Sp. z o. o. ul. 1 Maja 1, 76-150 Darłowo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mpgkdarlow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energii elektrycznej do Oczyszczalni Ścieków w Żukowie Morskim gm. Darłow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azwa :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iedziba : 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reprezentowany przez: 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el./fax. 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-mail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 ofertowym 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   …………………. zł</w:t>
      </w:r>
    </w:p>
    <w:p>
      <w:pPr>
        <w:pStyle w:val="Normal"/>
        <w:rPr>
          <w:vertAlign w:val="superscript"/>
        </w:rPr>
      </w:pPr>
      <w:r>
        <w:rPr/>
        <w:t xml:space="preserve">brutto:  …………………. zł </w:t>
      </w:r>
    </w:p>
    <w:p>
      <w:pPr>
        <w:pStyle w:val="Normal"/>
        <w:rPr/>
      </w:pPr>
      <w:r>
        <w:rPr/>
        <w:t>słownie: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5"/>
        <w:gridCol w:w="1896"/>
        <w:gridCol w:w="974"/>
        <w:gridCol w:w="795"/>
        <w:gridCol w:w="950"/>
        <w:gridCol w:w="1103"/>
        <w:gridCol w:w="691"/>
        <w:gridCol w:w="10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aryf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ef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edn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ena jedn. netto z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lość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artość netto zł (kol.5x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at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artość brutto zł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yt przedpołudni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3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yt popołudni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20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e godziny dob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28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plata handlow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ł/mie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(3 punktów poboru x 16 miesięcy) </w:t>
            </w:r>
          </w:p>
          <w:p>
            <w:pPr>
              <w:pStyle w:val="TextBody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siadamy niezbędną wiedzę i doświadczenie oraz dysponują potencjałem technicznym i osobami zdolnymi do wykonania zamówienia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ie podlegamy wykluczeniu z postępowania o udzielenie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poznaliśmy się z zapytaniem ofertowym i je akceptujem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akceptujemy 30 dniowy termin związania złożoną ofert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zyskaliśmy konieczne informacje do przygotowania oferty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uzyskania przedmiotowego zamówienia publicznego zobowiązujemy się do podpisania umowy na warunkach podanych w projekcie um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ełniliśmy obowiązki informacyjne przewidziane w art.13 lub art. 14 RODO wobec osób fizycznych, od których dane osobowe bezpośrednio lub pośrednio pozyskałem w ubiegania się o udzielenie zamówienia publicznego w niniejszym postępowa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</w:t>
      </w:r>
      <w:r>
        <w:rPr/>
        <w:t>a)</w:t>
      </w:r>
    </w:p>
    <w:p>
      <w:pPr>
        <w:pStyle w:val="Normal"/>
        <w:rPr/>
      </w:pPr>
      <w:r>
        <w:rPr/>
        <w:t xml:space="preserve">   </w:t>
      </w:r>
      <w:r>
        <w:rPr/>
        <w:t>b)</w:t>
      </w:r>
    </w:p>
    <w:p>
      <w:pPr>
        <w:pStyle w:val="Normal"/>
        <w:rPr/>
      </w:pPr>
      <w:r>
        <w:rPr/>
        <w:t xml:space="preserve">   </w:t>
      </w:r>
      <w:r>
        <w:rPr/>
        <w:t xml:space="preserve">c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4968" w:firstLine="696"/>
        <w:jc w:val="center"/>
        <w:rPr/>
      </w:pPr>
      <w:r>
        <w:rPr/>
        <w:t>(podpis osoby uprawnionej)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gkdarl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1:00Z</dcterms:created>
  <dc:creator>Sylwia_K</dc:creator>
  <dc:description/>
  <cp:keywords/>
  <dc:language>en-US</dc:language>
  <cp:lastModifiedBy>Sylwia_K</cp:lastModifiedBy>
  <cp:lastPrinted>2025-05-30T10:11:00Z</cp:lastPrinted>
  <dcterms:modified xsi:type="dcterms:W3CDTF">2025-05-30T08:14:00Z</dcterms:modified>
  <cp:revision>24</cp:revision>
  <dc:subject/>
  <dc:title>Zał</dc:title>
</cp:coreProperties>
</file>